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A INSTITUIÇÃO QUE O ALUNO ESTU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(as) ALUNO(as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DO TRABALH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título do Trabalh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 - Est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vig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LUNO/grup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DO TRABALH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título do Trabalh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final, apresentado a Universidade _____, como parte das exigências para a obtenção do título de _____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____ de _____________ de _____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EXAMINADOR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(Nome do orientado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liaçõe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(Nome do professor avaliado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liaçõe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(Nome do professor avaliado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liações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8:00Z</dcterms:created>
  <dc:creator>TCC Monografias e Artigos.com.br</dc:creator>
  <dc:description/>
  <cp:keywords/>
  <dc:language>en-US</dc:language>
  <cp:lastModifiedBy>Adriano Medeiros</cp:lastModifiedBy>
  <dcterms:modified xsi:type="dcterms:W3CDTF">2019-09-20T15:58:00Z</dcterms:modified>
  <cp:revision>2</cp:revision>
  <dc:subject/>
  <dc:title/>
</cp:coreProperties>
</file>